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重庆城市管理职业学院校友工作联络员自（推）荐表</w:t>
      </w:r>
    </w:p>
    <w:p>
      <w:pPr>
        <w:pStyle w:val="Normal"/>
        <w:spacing w:lineRule="auto" w:line="312" w:before="187" w:after="0"/>
        <w:ind w:right="720" w:hanging="0"/>
        <w:jc w:val="righ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时间：    年    月    日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440"/>
        <w:gridCol w:w="1080"/>
        <w:gridCol w:w="576"/>
        <w:gridCol w:w="1470"/>
        <w:gridCol w:w="1260"/>
        <w:gridCol w:w="1260"/>
        <w:gridCol w:w="1263"/>
      </w:tblGrid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辅导员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（系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（全称）班级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系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方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岗位职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地址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邮政编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地址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邮政编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固定电话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移动电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子邮件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7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班级校友信息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员义务与条件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" w:firstLine="41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自愿担任校友信息员，履行校友信息员义务；自觉维护母校荣誉，为母校的发展建设提供咨询或建议；收集、整理并向校友会办公室提供本班同学工作单位、通讯联系方式及变更情况；收集、整理并向校友工作办公室提供当地校友的有关信息，尤其是反映校友的先进典型人物资料或通讯类稿件等；协助校友工作办公室在当地组织校友活动。</w:t>
            </w:r>
          </w:p>
          <w:p>
            <w:pPr>
              <w:pStyle w:val="Normal"/>
              <w:spacing w:lineRule="exact" w:line="500" w:before="100" w:after="0"/>
              <w:ind w:firstLine="50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请人（签名）：</w:t>
            </w:r>
          </w:p>
          <w:p>
            <w:pPr>
              <w:pStyle w:val="Normal"/>
              <w:spacing w:lineRule="exact" w:line="500"/>
              <w:ind w:firstLine="49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   月      日</w:t>
            </w:r>
          </w:p>
        </w:tc>
      </w:tr>
      <w:tr>
        <w:trPr>
          <w:trHeight w:val="133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院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荐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见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7" w:after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 w:before="187" w:after="0"/>
              <w:ind w:firstLine="33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  月       日</w:t>
            </w:r>
          </w:p>
        </w:tc>
      </w:tr>
      <w:tr>
        <w:trPr>
          <w:trHeight w:val="14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  注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935" w:right="312" w:gutter="0" w:header="0" w:top="1276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dtext2">
    <w:name w:val="red_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52:00Z</dcterms:created>
  <dc:creator>Administrator</dc:creator>
  <dc:description/>
  <dc:language>en-US</dc:language>
  <cp:lastModifiedBy>TaoBJ</cp:lastModifiedBy>
  <dcterms:modified xsi:type="dcterms:W3CDTF">2022-12-05T02:17:1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EEADB6C684AC0A236596725C19698</vt:lpwstr>
  </property>
  <property fmtid="{D5CDD505-2E9C-101B-9397-08002B2CF9AE}" pid="3" name="KSOProductBuildVer">
    <vt:lpwstr>2052-11.1.0.12763</vt:lpwstr>
  </property>
</Properties>
</file>